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Scriptures Relevant To the Doctrines of Death, the Afterlife, </w:t>
        <w:br/>
        <w:t>Heaven, Hell, Resurrection and Eternal Rewards</w:t>
      </w:r>
    </w:p>
    <w:p>
      <w:pPr>
        <w:pStyle w:val="Txt"/>
        <w:spacing w:lineRule="auto" w:line="240" w:before="120" w:after="0"/>
        <w:ind w:hanging="0"/>
        <w:rPr>
          <w:rFonts w:ascii="Gill Sans MT" w:hAnsi="Gill Sans MT" w:cs="Gill Sans MT"/>
          <w:color w:val="000000"/>
          <w:spacing w:val="-5"/>
          <w:sz w:val="22"/>
        </w:rPr>
      </w:pPr>
      <w:r>
        <w:rPr>
          <w:rFonts w:cs="Gill Sans MT" w:ascii="Gill Sans MT" w:hAnsi="Gill Sans MT"/>
          <w:color w:val="000000"/>
          <w:spacing w:val="-5"/>
          <w:sz w:val="22"/>
        </w:rPr>
        <w:t xml:space="preserve">Asterisk (*) indicates primary passages for study; start with these; if you finish, go back to others. In the space provided, </w:t>
      </w:r>
      <w:r>
        <w:rPr>
          <w:rFonts w:cs="Gill Sans MT" w:ascii="Gill Sans MT" w:hAnsi="Gill Sans MT"/>
          <w:b/>
          <w:i/>
          <w:color w:val="000000"/>
          <w:spacing w:val="-5"/>
          <w:sz w:val="22"/>
        </w:rPr>
        <w:t>write down your observations, questions and conclusions concerning the passage</w:t>
      </w:r>
      <w:r>
        <w:rPr>
          <w:rFonts w:cs="Gill Sans MT" w:ascii="Gill Sans MT" w:hAnsi="Gill Sans MT"/>
          <w:color w:val="000000"/>
          <w:spacing w:val="-5"/>
          <w:sz w:val="22"/>
        </w:rPr>
        <w:t xml:space="preserve">.   </w:t>
      </w:r>
    </w:p>
    <w:p>
      <w:pPr>
        <w:pStyle w:val="Txt"/>
        <w:numPr>
          <w:ilvl w:val="0"/>
          <w:numId w:val="2"/>
        </w:numPr>
        <w:spacing w:lineRule="auto" w:line="240" w:before="36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Genesis 1:1-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Genesis 1:24-3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Genesis 2:7-10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Genesis 2:15-1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Genesis 3:1-2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Genesis 5:21-2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Genesis 9:7-1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Numbers 27:13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 xml:space="preserve">Deuteronomy 26:15 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2 Kings 2:1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z w:val="22"/>
        </w:rPr>
        <w:t>* 2 Kings 6:12-1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z w:val="22"/>
        </w:rPr>
        <w:t>* Job 19:23-2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 xml:space="preserve">Psalm 11:4-6 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Psalm 16:5-1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z w:val="22"/>
        </w:rPr>
        <w:t>* Psalm 23: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Psalm 27: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Psalm 116:1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Ecclesiastes 3:1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Ecclesiastes 12:5-7, 13-14</w:t>
      </w:r>
    </w:p>
    <w:p>
      <w:pPr>
        <w:pStyle w:val="Txt"/>
        <w:numPr>
          <w:ilvl w:val="0"/>
          <w:numId w:val="2"/>
        </w:numPr>
        <w:spacing w:lineRule="auto" w:line="240" w:before="720" w:after="720"/>
        <w:jc w:val="both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Isaiah 9:6-7</w:t>
      </w:r>
    </w:p>
    <w:p>
      <w:pPr>
        <w:pStyle w:val="Txt"/>
        <w:numPr>
          <w:ilvl w:val="0"/>
          <w:numId w:val="2"/>
        </w:numPr>
        <w:spacing w:lineRule="auto" w:line="240" w:before="720" w:after="720"/>
        <w:jc w:val="both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Isaiah 14:12</w:t>
        <w:noBreakHyphen/>
        <w:t>14</w:t>
      </w:r>
    </w:p>
    <w:p>
      <w:pPr>
        <w:pStyle w:val="Txt"/>
        <w:numPr>
          <w:ilvl w:val="0"/>
          <w:numId w:val="2"/>
        </w:numPr>
        <w:spacing w:lineRule="auto" w:line="240" w:before="720" w:after="720"/>
        <w:jc w:val="both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Isaiah 25:6-9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Isaiah 26:17-2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Isaiah 60:15-22</w:t>
      </w:r>
    </w:p>
    <w:p>
      <w:pPr>
        <w:pStyle w:val="Txt"/>
        <w:numPr>
          <w:ilvl w:val="0"/>
          <w:numId w:val="2"/>
        </w:numPr>
        <w:spacing w:before="720" w:after="720"/>
        <w:rPr/>
      </w:pPr>
      <w:r>
        <w:rPr>
          <w:rFonts w:cs="Gill Sans MT" w:ascii="Gill Sans MT" w:hAnsi="Gill Sans MT"/>
          <w:b/>
          <w:color w:val="000000"/>
          <w:sz w:val="22"/>
        </w:rPr>
        <w:t>* Isaiah 65:14-25</w:t>
      </w:r>
    </w:p>
    <w:p>
      <w:pPr>
        <w:pStyle w:val="Txt"/>
        <w:numPr>
          <w:ilvl w:val="0"/>
          <w:numId w:val="2"/>
        </w:numPr>
        <w:spacing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Isaiah 66:12-24</w:t>
      </w:r>
    </w:p>
    <w:p>
      <w:pPr>
        <w:pStyle w:val="Txt"/>
        <w:numPr>
          <w:ilvl w:val="0"/>
          <w:numId w:val="2"/>
        </w:numPr>
        <w:spacing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Jeremiah 31:34</w:t>
      </w:r>
    </w:p>
    <w:p>
      <w:pPr>
        <w:pStyle w:val="Txt"/>
        <w:numPr>
          <w:ilvl w:val="0"/>
          <w:numId w:val="2"/>
        </w:numPr>
        <w:spacing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Ezekiel 47:1-12</w:t>
      </w:r>
    </w:p>
    <w:p>
      <w:pPr>
        <w:pStyle w:val="Txt"/>
        <w:numPr>
          <w:ilvl w:val="0"/>
          <w:numId w:val="2"/>
        </w:numPr>
        <w:spacing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Daniel 2:34-4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pacing w:val="-5"/>
          <w:sz w:val="22"/>
        </w:rPr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Daniel 7:1-3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Daniel 10:5-14, 20-2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pacing w:val="-5"/>
          <w:sz w:val="22"/>
        </w:rPr>
        <w:t>* Daniel 12:1-4, 1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lachi 3:1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thew 6: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Matthew 6:19-2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Matthew 8:11-12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Matthew 10:2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Matthew 11:20-2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Matthew 12:3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Matthew 13:40-42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Matthew 16:2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Matthew 17:1-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Matthew 18: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Matthew 18: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thew 19:2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Matthew 19:27-3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Matthew 20:20-2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thew 22:1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thew 24:5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Matthew 25:20-2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atthew 25:30-3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color w:val="000000"/>
          <w:sz w:val="22"/>
          <w:szCs w:val="22"/>
        </w:rPr>
        <w:t>Matthew 25:41-4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Matthew 26:2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Matthew 27:52-5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thew 28: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k 6:4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Mark 9:4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Mark 9:43,44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Mark 10:29-30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Mark 12:18-2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Luke 6:20-2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Luke 6:3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* Luke 9:31-32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Luke 9:5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Luke 10:20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Luke 12:33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Luke 12:47-4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Luke 13:2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sz w:val="22"/>
        </w:rPr>
        <w:t>* Luke 14:12-14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uke 14:15 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Luke 15:7,10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Luke 16:1-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Luke 16:19-3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Luke 19:17-1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ke 22:1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Luke 22:29-3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Luke 23:32-43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 xml:space="preserve">* Luke 24:13-35 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Luke 24:36-4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John 5:28-2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John 6:33,4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John 11: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John 11:33-4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hn 13:3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John 14:2</w:t>
        <w:noBreakHyphen/>
        <w:t>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John 20:1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John 21:1-1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ts 1: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Acts 3:19-2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smallCaps/>
          <w:color w:val="000000"/>
          <w:sz w:val="22"/>
          <w:szCs w:val="22"/>
        </w:rPr>
      </w:pPr>
      <w:r>
        <w:rPr>
          <w:b/>
          <w:sz w:val="22"/>
          <w:szCs w:val="22"/>
        </w:rPr>
        <w:t>* Acts 7:6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smallCaps/>
          <w:color w:val="000000"/>
          <w:sz w:val="22"/>
          <w:szCs w:val="22"/>
        </w:rPr>
      </w:pPr>
      <w:r>
        <w:rPr>
          <w:b/>
          <w:sz w:val="22"/>
          <w:szCs w:val="22"/>
        </w:rPr>
        <w:t>* Acts 9:3-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* Acts 17:3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Romans 2: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omans 2:1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Romans 8:18-23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* Romans 8:3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omans 8:37-3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omans 14:10-1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Corinthians 2:9-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 </w:t>
      </w:r>
      <w:r>
        <w:rPr>
          <w:b/>
          <w:sz w:val="22"/>
          <w:szCs w:val="22"/>
        </w:rPr>
        <w:t>1 Corinthians 3:12-1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1 Corinthians 4: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1 Corinthians 6:2-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1 Corinthians 13:1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Corinthians 15:12-28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1 Corinthians 15:29-49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1 Corinthians 15:50-5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 Corinthians 4:7-1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2 Corinthians 5:1-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2 Corinthians 12:2-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Galatians 6: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rFonts w:eastAsia="Gill Sans MT" w:cs="Gill Sans MT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* Ephesians 2:6-7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Ephesians 4:8-10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Ephesians 6: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Ephesians 6:12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Philippians 1:20-26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Philippians 2:9-1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Philippians 3:13-1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Philippians 3:19-4:1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* Colossians 3:1</w:t>
        <w:noBreakHyphen/>
        <w:t>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sz w:val="22"/>
        </w:rPr>
        <w:t>Colossians 3:22-25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color w:val="000000"/>
          <w:sz w:val="22"/>
        </w:rPr>
        <w:t>* 1 Thessalonians 4:13-18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* 2 Thessalonians 1:9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1 Timothy 6:17-19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/>
      </w:pPr>
      <w:r>
        <w:rPr>
          <w:rFonts w:cs="Gill Sans MT" w:ascii="Gill Sans MT" w:hAnsi="Gill Sans MT"/>
          <w:b/>
          <w:sz w:val="22"/>
        </w:rPr>
        <w:t>2 Timothy 2:1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Timothy 4:1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2 Timothy 4:6-8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Hebrews 2:14-1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Hebrews 4:13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 xml:space="preserve">* Hebrews 8:5 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Hebrews 9:11; 23-24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Hebrews 9:27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brews 10:34-36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Hebrews 11:8-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 Hebrews 11:13-16 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brews 12:22-2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brews 13:14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mes 1:12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1 Peter 1:4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Peter 1:1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2 Peter 3:7-14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1 John 3: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 John 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velation 2: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2:17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2:26-2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3:4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Revelation 3: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3:2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4:9-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5:8-10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5:13-14</w:t>
      </w:r>
    </w:p>
    <w:p>
      <w:pPr>
        <w:pStyle w:val="Txt"/>
        <w:numPr>
          <w:ilvl w:val="0"/>
          <w:numId w:val="2"/>
        </w:numPr>
        <w:spacing w:lineRule="auto" w:line="240" w:before="720" w:after="720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  <w:t>Revelation 6:2-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Revelation 6:9-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7:9-12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7:15-1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8: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velation 11:15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velation 11:1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11:19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12:7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13: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13:7-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velation 14:10-11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14:1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15:5-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19:1-1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20:5-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20:10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Revelation 20:11-13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21:1-8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21:9-21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Revelation 21:22-27</w:t>
      </w:r>
    </w:p>
    <w:p>
      <w:pPr>
        <w:pStyle w:val="Normal"/>
        <w:numPr>
          <w:ilvl w:val="0"/>
          <w:numId w:val="2"/>
        </w:numPr>
        <w:spacing w:before="720" w:after="720"/>
        <w:rPr/>
      </w:pPr>
      <w:r>
        <w:rPr>
          <w:b/>
          <w:color w:val="000000"/>
          <w:sz w:val="22"/>
          <w:szCs w:val="22"/>
        </w:rPr>
        <w:t>* Revelation 22:1-6</w:t>
      </w:r>
    </w:p>
    <w:p>
      <w:pPr>
        <w:pStyle w:val="Normal"/>
        <w:numPr>
          <w:ilvl w:val="0"/>
          <w:numId w:val="2"/>
        </w:numPr>
        <w:spacing w:before="720" w:after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elation 22:11-16</w:t>
      </w:r>
    </w:p>
    <w:p>
      <w:pPr>
        <w:pStyle w:val="Normal"/>
        <w:numPr>
          <w:ilvl w:val="0"/>
          <w:numId w:val="2"/>
        </w:numPr>
        <w:spacing w:before="72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Revelation 22:17-21</w:t>
      </w:r>
    </w:p>
    <w:p>
      <w:pPr>
        <w:pStyle w:val="Normal"/>
        <w:spacing w:before="840" w:after="20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hat new thoughts and perspectives have come to you through this study? </w:t>
      </w:r>
      <w:r>
        <w:rPr>
          <w:b/>
          <w:sz w:val="22"/>
          <w:szCs w:val="22"/>
        </w:rPr>
        <w:t>(Write on back)</w:t>
      </w:r>
    </w:p>
    <w:p>
      <w:pPr>
        <w:pStyle w:val="Normal"/>
        <w:spacing w:before="84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4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4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4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before="84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7500620</wp:posOffset>
            </wp:positionV>
            <wp:extent cx="2358390" cy="41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18"/>
          <w:szCs w:val="18"/>
        </w:rPr>
        <w:br/>
      </w:r>
      <w:r>
        <w:rPr>
          <w:rFonts w:cs="Myriad Pro" w:ascii="Myriad Pro" w:hAnsi="Myriad Pro"/>
          <w:b/>
          <w:color w:val="4B4545"/>
          <w:sz w:val="18"/>
          <w:szCs w:val="18"/>
        </w:rPr>
        <w:t>39085 Pioneer Blvd., Suite 206 | Sandy, OR 97055 | 503.668.5200</w:t>
      </w:r>
      <w:r>
        <w:rPr>
          <w:rFonts w:cs="Myriad Pro" w:ascii="Myriad Pro" w:hAnsi="Myriad Pro"/>
          <w:b/>
          <w:sz w:val="18"/>
          <w:szCs w:val="18"/>
        </w:rPr>
        <w:br/>
      </w:r>
      <w:r>
        <w:rPr>
          <w:rFonts w:cs="Myriad Pro" w:ascii="Myriad Pro" w:hAnsi="Myriad Pro"/>
          <w:b/>
          <w:sz w:val="4"/>
          <w:szCs w:val="4"/>
        </w:rPr>
        <w:br/>
      </w:r>
      <w:r>
        <w:rPr>
          <w:lang w:val="en-US" w:eastAsia="en-US"/>
        </w:rPr>
        <w:drawing>
          <wp:inline distT="0" distB="0" distL="0" distR="0">
            <wp:extent cx="5453380" cy="285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52" w:right="1008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/>
    </w:pPr>
    <w:r>
      <w:rPr>
        <w:i/>
      </w:rPr>
      <w:t>TH 599, Heaven Class/Corban University/Inductive Study, Alcorn, M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Gill Sans MT" w:hAnsi="Gill Sans MT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qFormat/>
    <w:pPr>
      <w:widowControl/>
      <w:suppressLineNumbers/>
      <w:bidi w:val="0"/>
      <w:spacing w:lineRule="auto" w:line="360" w:before="60" w:after="60"/>
      <w:ind w:firstLine="432"/>
    </w:pPr>
    <w:rPr>
      <w:rFonts w:ascii="Garamond" w:hAnsi="Garamond" w:eastAsia="Times New Roman" w:cs="Garamond"/>
      <w:color w:val="auto"/>
      <w:kern w:val="2"/>
      <w:sz w:val="24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3:00Z</dcterms:created>
  <dc:creator>Bonnie Hiestand</dc:creator>
  <dc:description/>
  <cp:keywords/>
  <dc:language>en-US</dc:language>
  <cp:lastModifiedBy>Bonnie Hiestand</cp:lastModifiedBy>
  <cp:lastPrinted>2005-05-16T09:17:00Z</cp:lastPrinted>
  <dcterms:modified xsi:type="dcterms:W3CDTF">2012-08-01T17:08:00Z</dcterms:modified>
  <cp:revision>3</cp:revision>
  <dc:subject/>
  <dc:title>Inductive Study, Corban, Heaven</dc:title>
</cp:coreProperties>
</file>